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234565</wp:posOffset>
                </wp:positionV>
                <wp:extent cx="5347335" cy="92265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922680"/>
                          <a:chOff x="0" y="0"/>
                          <a:chExt cx="5347440" cy="922680"/>
                        </a:xfrm>
                      </wpg:grpSpPr>
                      <wps:wsp>
                        <wps:cNvSpPr/>
                        <wps:spPr>
                          <a:xfrm>
                            <a:off x="0" y="479520"/>
                            <a:ext cx="252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479520"/>
                            <a:ext cx="252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800" y="0"/>
                            <a:ext cx="45072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.75pt;margin-top:175.95pt;width:421pt;height:72.65pt" coordorigin="155,3519" coordsize="8420,1453">
                <v:line id="shape_0" from="155,4274" to="4123,4274" ID="Line 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607,4274" to="8575,4274" ID="Line 1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9;top:3519;width:709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0505</wp:posOffset>
                </wp:positionH>
                <wp:positionV relativeFrom="margin">
                  <wp:posOffset>773430</wp:posOffset>
                </wp:positionV>
                <wp:extent cx="628650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5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8325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w w:val="80"/>
                                      <w:sz w:val="48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color w:val="FF0000"/>
                                      <w:w w:val="80"/>
                                      <w:sz w:val="48"/>
                                      <w:szCs w:val="6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w w:val="80"/>
                                      <w:sz w:val="48"/>
                                      <w:szCs w:val="6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color w:val="FF0000"/>
                                      <w:w w:val="80"/>
                                      <w:sz w:val="48"/>
                                      <w:szCs w:val="60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小标宋简体;宋体"/>
                                      <w:color w:val="FF0000"/>
                                      <w:w w:val="6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方正小标宋简体;宋体"/>
                                      <w:color w:val="FF0000"/>
                                      <w:w w:val="60"/>
                                      <w:sz w:val="96"/>
                                      <w:szCs w:val="96"/>
                                    </w:rPr>
                                    <w:t>绍兴市中等专业学校委员会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color w:val="FF0000"/>
                                      <w:spacing w:val="2"/>
                                      <w:w w:val="80"/>
                                      <w:sz w:val="48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color w:val="FF0000"/>
                                      <w:spacing w:val="2"/>
                                      <w:w w:val="80"/>
                                      <w:sz w:val="48"/>
                                      <w:szCs w:val="60"/>
                                    </w:rPr>
                                    <w:t>共产党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color w:val="FF0000"/>
                                      <w:spacing w:val="2"/>
                                      <w:w w:val="80"/>
                                      <w:sz w:val="48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color w:val="FF0000"/>
                                      <w:spacing w:val="2"/>
                                      <w:w w:val="80"/>
                                      <w:sz w:val="48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9.9pt;mso-wrap-distance-left:9.05pt;mso-wrap-distance-right:9.05pt;mso-wrap-distance-top:0pt;mso-wrap-distance-bottom:0pt;margin-top:60.9pt;mso-position-vertical-relative:margin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5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8325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w w:val="80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w w:val="80"/>
                                <w:sz w:val="48"/>
                                <w:szCs w:val="6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w w:val="80"/>
                                <w:sz w:val="48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w w:val="80"/>
                                <w:sz w:val="48"/>
                                <w:szCs w:val="60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83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方正小标宋简体;宋体"/>
                                <w:color w:val="FF0000"/>
                                <w:w w:val="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w w:val="60"/>
                                <w:sz w:val="96"/>
                                <w:szCs w:val="96"/>
                              </w:rPr>
                              <w:t>绍兴市中等专业学校委员会文件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2"/>
                                <w:w w:val="80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2"/>
                                <w:w w:val="80"/>
                                <w:sz w:val="48"/>
                                <w:szCs w:val="60"/>
                              </w:rPr>
                              <w:t>共产党</w:t>
                            </w:r>
                          </w:p>
                        </w:tc>
                        <w:tc>
                          <w:tcPr>
                            <w:tcW w:w="83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2"/>
                                <w:w w:val="80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2"/>
                                <w:w w:val="80"/>
                                <w:sz w:val="48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  <w:szCs w:val="72"/>
                        </w:rPr>
                      </w:pPr>
                      <w:r>
                        <w:rPr>
                          <w:color w:val="FF000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3375</wp:posOffset>
                </wp:positionH>
                <wp:positionV relativeFrom="paragraph">
                  <wp:posOffset>238760</wp:posOffset>
                </wp:positionV>
                <wp:extent cx="246697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</w:rPr>
                              <w:instrText xml:space="preserve"> MERGEFIELD 文件字号 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</w:rPr>
                              <w:t>绍市中专党〔2017〕4号</w:t>
                            </w:r>
                            <w:r>
                              <w:rPr>
                                <w:sz w:val="32"/>
                                <w:szCs w:val="32"/>
                                <w:rFonts w:eastAsia="仿宋_GB2312;仿宋" w:ascii="仿宋_GB2312;仿宋" w:hAnsi="仿宋_GB2312;仿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18.8pt;mso-position-vertical-relative:text;margin-left:1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</w:rPr>
                        <w:instrText xml:space="preserve"> MERGEFIELD 文件字号 </w:instrText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</w:rPr>
                        <w:t>绍市中专党〔2017〕4号</w:t>
                      </w:r>
                      <w:r>
                        <w:rPr>
                          <w:sz w:val="32"/>
                          <w:szCs w:val="32"/>
                          <w:rFonts w:eastAsia="仿宋_GB2312;仿宋" w:ascii="仿宋_GB2312;仿宋" w:hAnsi="仿宋_GB2312;仿宋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634"/>
      </w:tblGrid>
      <w:tr>
        <w:trPr>
          <w:trHeight w:val="217" w:hRule="atLeast"/>
        </w:trPr>
        <w:tc>
          <w:tcPr>
            <w:tcW w:w="92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38" w:hanging="938"/>
              <w:rPr>
                <w:rFonts w:ascii="黑体;SimHei" w:hAnsi="黑体;SimHei" w:eastAsia="黑体;SimHei" w:cs="宋体;SimSun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  <w:t>报送：绍兴市教育局党委</w:t>
            </w:r>
          </w:p>
        </w:tc>
      </w:tr>
      <w:tr>
        <w:trPr/>
        <w:tc>
          <w:tcPr>
            <w:tcW w:w="563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ind w:left="938" w:hanging="938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  <w:t>绍兴市中等专业学校党政办公室</w:t>
            </w:r>
          </w:p>
        </w:tc>
        <w:tc>
          <w:tcPr>
            <w:tcW w:w="36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ind w:right="552" w:hanging="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560"/>
        <w:jc w:val="center"/>
        <w:rPr/>
      </w:pPr>
      <w:r>
        <w:rPr>
          <w:rFonts w:ascii="宋体;SimSun" w:hAnsi="宋体;SimSun" w:cs="宋体;SimSun"/>
          <w:b/>
          <w:sz w:val="44"/>
          <w:lang w:val="en-US" w:eastAsia="en-US"/>
        </w:rPr>
        <w:t>中共绍兴市中等专业学校委员会关于印发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宋体;SimSun" w:hAnsi="宋体;SimSun" w:cs="宋体;SimSun"/>
          <w:b/>
          <w:sz w:val="44"/>
          <w:lang w:val="en-US" w:eastAsia="en-US"/>
        </w:rPr>
        <w:t>二○一七年度工作思路的通知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color w:val="000000"/>
          <w:sz w:val="44"/>
          <w:lang w:val="en-US" w:eastAsia="en-US"/>
        </w:rPr>
      </w:pPr>
      <w:r>
        <w:rPr>
          <w:rFonts w:cs="宋体;SimSun" w:ascii="仿宋_GB2312;仿宋" w:hAnsi="仿宋_GB2312;仿宋"/>
          <w:b/>
          <w:color w:val="000000"/>
          <w:sz w:val="44"/>
          <w:lang w:val="en-US" w:eastAsia="en-US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Style15"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全体党员：</w:t>
      </w:r>
    </w:p>
    <w:p>
      <w:pPr>
        <w:pStyle w:val="Style15"/>
        <w:snapToGrid w:val="false"/>
        <w:spacing w:lineRule="auto" w:line="360"/>
        <w:ind w:left="0" w:hanging="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现将《中共绍兴市中等专业学校委员会二○一七年度工作思路》印发给你们，请认真学习，遵照执行。</w:t>
      </w:r>
    </w:p>
    <w:p>
      <w:pPr>
        <w:pStyle w:val="Style15"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napToGrid w:val="false"/>
        <w:spacing w:lineRule="auto" w:line="360"/>
        <w:ind w:left="0" w:hanging="0"/>
        <w:rPr/>
      </w:pPr>
      <w:r>
        <w:rPr>
          <w:rFonts w:ascii="仿宋_GB2312;仿宋" w:hAnsi="仿宋_GB2312;仿宋" w:eastAsia="仿宋_GB2312;仿宋"/>
          <w:sz w:val="32"/>
        </w:rPr>
        <w:t>附件：中共绍兴市中等专业学校委员会二○一七年度工作思路</w:t>
      </w:r>
    </w:p>
    <w:p>
      <w:pPr>
        <w:pStyle w:val="Style15"/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Style15"/>
        <w:snapToGrid w:val="false"/>
        <w:spacing w:lineRule="auto" w:line="360"/>
        <w:ind w:left="0" w:hanging="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中共绍兴市中等专业学校委员会</w:t>
      </w:r>
    </w:p>
    <w:p>
      <w:pPr>
        <w:pStyle w:val="Style15"/>
        <w:snapToGrid w:val="false"/>
        <w:spacing w:lineRule="auto" w:line="360"/>
        <w:ind w:left="0" w:hanging="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深化教育提活力  融合并举谋发展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——</w:t>
      </w:r>
      <w:r>
        <w:rPr>
          <w:rFonts w:ascii="仿宋" w:hAnsi="仿宋" w:cs="仿宋" w:eastAsia="仿宋"/>
          <w:sz w:val="30"/>
          <w:szCs w:val="30"/>
        </w:rPr>
        <w:t>中共绍兴市中等专业学校委员会二○一七年度工作思路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spacing w:lineRule="exact" w:line="460"/>
        <w:ind w:firstLine="5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是中国共产党的十九大召开之年，也是学校“十三五”规划推进、省名校创建的关键之年。学校党委将全面贯彻党的十八大和十八届六中全会精神，以科学发展观和习近平总书记系列重要讲话为指导，突出全面从严治党这个主线，深化“两学一做”学习教育，进一步加强党的思想建设、组织建设、作风建设和党风廉政建设，凝心聚力，融合发展，发挥好党组织的政治核心和战斗堡垒作用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工作目标</w:t>
      </w:r>
    </w:p>
    <w:p>
      <w:pPr>
        <w:pStyle w:val="Normal"/>
        <w:widowControl/>
        <w:shd w:fill="FFFFFF" w:val="clear"/>
        <w:spacing w:lineRule="exact" w:line="460"/>
        <w:ind w:firstLine="5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切实加强党的思想建设、组织建设和作风建设，进一步提升全体教职工的师德师风水平和精神风貌，进一步丰富组织活动载体，进一步提高学校的办学水平和社会影响力，发挥广大党员在立德树人、干事创业、履职担当中的示范带动作用，为学校“十三五”规划、实施名校建设战略，全面和谐发展提供坚强有力的政治和组织保障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工作举措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一）以制度建设为根本，全面提升党建工作整体水平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明确目标责任，落实责任清单制度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校党委将继续坚持目标和责任导向，党建工作责任清单制，健全“主要领导亲自抓、一级抓一级、层层抓落实”的党建工作责任体系，鼓励各支部、充分发挥主动性和创造性，立足当前，着眼长远，围绕中心、服务大局，认真梳理思想组织建设、严格组织生活制度、抓教师队伍建设、深化服务功能、抓作风发挥等党建工作和责任，明确工作目标，根据党委制定的支部党建工作责任清单</w:t>
      </w:r>
      <w:r>
        <w:rPr>
          <w:rFonts w:ascii="仿宋" w:hAnsi="仿宋" w:cs="仿宋" w:eastAsia="仿宋"/>
          <w:sz w:val="32"/>
          <w:szCs w:val="32"/>
        </w:rPr>
        <w:t>，各支部要认真落实落细，</w:t>
      </w:r>
      <w:r>
        <w:rPr>
          <w:rFonts w:ascii="仿宋" w:hAnsi="仿宋" w:cs="仿宋" w:eastAsia="仿宋"/>
          <w:kern w:val="0"/>
          <w:sz w:val="32"/>
          <w:szCs w:val="32"/>
        </w:rPr>
        <w:t>全面落实党建责任，引导党员坚定理想信念，不断提高政治定力，发挥好党组织的政治核心作用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强化任务重点，推进党风廉政建设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校党委将坚持“党委统一领导、党政齐抓共管、纪委监督问责、处室各负其责、教师积极参与”的党风廉政建设工作机制。继续以制度建设为核心，对照标准完善学校各项管理制度和教师考核机制，在廉洁示范校创评成功的基础上，继续抓好廉政建设工作，规划长效机制。按照一岗双责的要求，将各项党风廉政建设目标任务分解落实到分管校领导以及责任处室、系部，签订党风廉政建设承诺书，开展经常性监督检查，保持正风肃纪常态化。继续坚持管理干部述职测评及述廉制度，通过召开年度述廉评廉大会、党风廉政建设情况分析会，查找问题，落实整改，不断完善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加强队伍建设，建立党建考核体系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校党委将以完善党建工作考核评价体系作为新年度的工作重点，结合党建工作实际，创新方式方法，对建立完善支部考核和党员教师考核体系进行积极探索。一是继续通过开展师德承诺、师德表彰、道德讲堂、志愿服务等活动，倡导教师爱岗敬业。二是建立健全师德师风情况与业绩考核、岗位聘任、职称评审和奖惩相挂钩的机制，将师德情况作为关系教师职业发展的先决条件，实行“一票否决”。三是建立并逐步完善支部考核和党员考核体系，继续加强党章党规学习，通过学习教育使外在的制度约束转化为教职工内在的自我约束，提高党员自身素质和修养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二）以思想建设为先导，不断提高党员综合能力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加强理论武装，促进学习型基层党组织建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校党委将进一步建立健全学习制度，严格落实学习计划。一是抓好上级党委传达的各类精神的学习贯彻，二是继续开展学党章党规、学系列讲话，学习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党员必修课》《中国共产党章程》《关于新形势下党内政治生活的若干准则》《中国共产党党内监督条例》等。严格执行“三会一课”、班子民主生活会、支部组织生活会、民主评议党员等党内组织生活制度。指导支部充分利用好每月的党员活动日，结合工作实际，丰富活动内容，积极引导党员教师学习服务发展所必需的知识，努力提高服务本领，将专业知识融入党员志愿活动、结对帮扶活动等具体工作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理想信念为抓手，发挥党员教师的示范引领</w:t>
      </w:r>
    </w:p>
    <w:p>
      <w:pPr>
        <w:pStyle w:val="Normal"/>
        <w:spacing w:lineRule="exact" w:line="460"/>
        <w:ind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党委将结合理想信念教育，继续深化师德师风建设，提升党员教师的综合素养。要求党员教师严以修身，加强党性修养，坚定理想信念，把牢思想和行动的总开关，将师德教育摆在教师培养的首位。一是坚定理想信念，牢固树立“四种意识”站稳向党中央看齐的政治立场，打牢向党中央看齐的思想之基。二是继续开展 “两学一做”主题教育，通过学习、培训、讨论、座谈等多渠道抓好党员学习、教育、锻炼，努力提高党员干部思想政治素质，努力使党员教师做到学习自觉、思想自觉、工作自觉，不断提高党员教师敢于担当、尽职履职的精神境界。三是自觉在思想上、政治上、行动上把守纪律讲规矩摆在更加重要的位置，以加强考勤纪律、讲台纪律、课堂常规等，增强党员教师的规矩意识和党纪党规意识，严守政治纪律、组织纪律、工作纪律和廉洁纪律。四是继续开展以“铸师魂、修师德、练师功、树师表”系列主题活动为载体，开展“党员示范课”、“党员示范岗”、“学生成长导师”、“交通文明志愿岗”、“搭把手”、“爱心捐助”、无偿献血等活动，发挥党员教师的榜样作用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建立长效机制，巩固“两学一做”学习教育成果</w:t>
      </w:r>
    </w:p>
    <w:p>
      <w:pPr>
        <w:pStyle w:val="P0"/>
        <w:spacing w:lineRule="exact" w:line="460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校党委将继续深化“两学一做”学习教育，指导实践、推动工作，使“贵在学重在做”的理念深入教师内心，做一名合格党员。学以致用，形成教育在先、管理严格、有效监管的长效机制。围绕“两学一做”学习教育，开展 “六个一”系列活动。一是举行一次“优秀家规家训家风故事”比赛；二是组织一次“七一”前夕慰问老党员活动；三是举行一次道德讲堂活动；四是开展一次社会主义核心价值观主题微党课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评比活动；五是开展一次“爱心需要奉献”无偿献血活动；六是组织一场助推学生成长人人谈活动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三）以打造党建品牌为主线，助推学校发展动力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加强党建宣传，巩固思想阵地</w:t>
      </w:r>
    </w:p>
    <w:p>
      <w:pPr>
        <w:pStyle w:val="Normal"/>
        <w:widowControl/>
        <w:spacing w:lineRule="exact" w:line="4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党委将充分发挥学校党团网、校广播站、微信平台、学校宣传栏、校园电子屏、校园文化墙等阵地的宣传和服务功能，进行内容丰富、特色鲜明的宣传教育活动。特别是加强校园固定宣传阵地的宣传力度，通过每周“一个展示、一日一句”，将精神文化浸润师生入脑入心；通过“一个人物、一个短片、一句暖言”，传播校内优秀党员优秀学生的先进事迹，做到以正确的舆论导向鼓舞人、教育人、引导人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创新活动载体，夯实党建基础</w:t>
      </w:r>
    </w:p>
    <w:p>
      <w:pPr>
        <w:pStyle w:val="Normal"/>
        <w:autoSpaceDE w:val="false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校党委以“责任感动、真情感动、教育感动”为主线的“红色纽带”工程为抓手，以人为本，以规为戒，以教为行，打造鲜明的党建品牌。一是创新“三会一课”制度载体，以党委规定动作、支部自选动作相结合的“双线”模式，增加活动形式、贴近基层教师实际，让“三会一课”更接地气，更好发挥活动教育人、引领人的作用。二是紧扣时代主题，开展弘扬社会主义核心价值观活动，通过看一部纪录片、写一篇心得的“双维度”模式，强化对党员的革命传统教育、宗旨意识教育、优良作风教育，培育和践行社会主义核心价值观。三是丰富党员教师学习教育内容，结合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党员必修课》，通过人人必修学习、知识竞赛的“双学习”模式，丰富学习活动形式，营造快乐的学习教育氛围。四是部署结对共建项目，延伸志愿服务平台，通过“街校联动、村校联动、和谐共建”扩大志愿服务范围。将党员教师的志愿者服务从原有的与周边街道携手，延伸到文明共建的平台上，通过走出去的“双运行”模式，使党员示范榜样更显著、使结对共建的资源更广泛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融合重点工作，提升内涵建设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校党委以省级文明单位复评工作为抓手，将文明建设、党建工作、校园文化等创新融合。在精神文化的建设上，深入挖掘“立文化”内涵，并将其与“一训三风”建设和社会主义核心价值观的教育结合起来，坚持文化育人、文化规范人，着眼培养高素质劳动者和技能型人才，着力加强师生两支队伍建设，提升管理水平和教育质量，全面推进文化立人、品质立校的办学实践。激发全校师生爱校、荣校、与学校共奋进的情怀，中专是我家，文明靠大家；中专是我家，发展靠大家。通过文明创建实现和谐发展的“最大公约数”，画好学校中心工作、党委重点工作的同心圆。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凝聚人心力量，打造中专大家庭</w:t>
      </w:r>
    </w:p>
    <w:p>
      <w:pPr>
        <w:pStyle w:val="Normal"/>
        <w:widowControl/>
        <w:spacing w:lineRule="exact" w:line="4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倡导、引领“幸福教师”的职业成长观，实现自我、学校发展共赢，凝心聚力，营造中专幸福大家庭的氛围。一是继续加强对工青妇等群团组织的领导和指导，充分发挥其广泛联系群众的桥梁和纽带作用，不断增强工青妇等群团组织的吸引力、凝聚力、感召力。二是积极做好统战工作，以定期召开民主党派代表座谈会为平台，认真听取民主党派、无党派人士的意见和建议，充分发挥统战人士智慧优势，发挥他们积极参与学校事务、不断建言献策，为学校发展和建设作贡献。三是重视离退休教职工工作，关心离退休教师生活，倾听建议和要求，发挥离退休教师的余热。四是鼓励教师成名成家，注重教师队伍建设，培养一支师德高尚、教学过硬、专业精湛的教师队伍。五是校党委、工会主动关心教职工的身心健康，积极出台激励激发广大教职工学习锻炼积极性的政策，通过打造教师交流中心、教师健身活动中心等工作，更多体现人文关怀，打造中专幸福团队。</w:t>
      </w:r>
    </w:p>
    <w:p>
      <w:pPr>
        <w:pStyle w:val="Normal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 w:val="32"/>
      <w:szCs w:val="32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9:00Z</dcterms:created>
  <dc:creator>rxf</dc:creator>
  <dc:description/>
  <cp:keywords/>
  <dc:language>en-US</dc:language>
  <cp:lastModifiedBy>微软正版用户</cp:lastModifiedBy>
  <cp:lastPrinted>2015-07-05T13:16:00Z</cp:lastPrinted>
  <dcterms:modified xsi:type="dcterms:W3CDTF">2017-03-09T00:46:00Z</dcterms:modified>
  <cp:revision>9</cp:revision>
  <dc:subject/>
  <dc:title>关于开展“师德师风建设年”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