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绍兴中专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新教师第二轮招聘健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96"/>
        <w:gridCol w:w="424"/>
        <w:gridCol w:w="696"/>
        <w:gridCol w:w="1183"/>
        <w:gridCol w:w="962"/>
        <w:gridCol w:w="1421"/>
      </w:tblGrid>
      <w:tr>
        <w:trPr>
          <w:trHeight w:val="52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发地详细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及家庭成员是否为新冠肺炎确诊病人或疑似病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612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是否能提供诊治医院康复证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612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及家庭成员是否曾接受隔离医学观察（或居家观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612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是否能提供解除隔离观察证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61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行病学史报告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校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您是否有以下情况）</w:t>
            </w:r>
          </w:p>
        </w:tc>
      </w:tr>
      <w:tr>
        <w:trPr>
          <w:trHeight w:val="1970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疫情中高风险地区或境外国家、地区的旅居史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为“是”请填写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自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旅居地）通过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交通方式）到达绍兴，本人在外地期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与确诊者、疑似者有密切接触史，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发热、咳嗽等身体不适症状。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正在接受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集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）医学观察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1416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接触过来自疫情中高风险地区或从境外入境人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为“是”请填写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接触来自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。该人员目前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发热、咳嗽等身体不适症状，本人目前目前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发热、咳嗽等身体不适症状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1814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住人员有无发热、咳嗽等症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为“是”请填写：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称谓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出现发热、咳嗽等症状，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接触来自疫情中高风险地区或从境外入境人员，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前往医院就诊。本人目前目前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发热、咳嗽等身体不适症状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2224" w:hRule="exac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住人员是健康码和行程卡否有“红码”“黄码”或“橙码”的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为“是”请填写：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称谓）目前健康码显示为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；行程卡显示为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目前目前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发热、咳嗽等身体不适症状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656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日健康信息</w:t>
            </w:r>
          </w:p>
        </w:tc>
      </w:tr>
      <w:tr>
        <w:trPr>
          <w:trHeight w:val="85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热、咳嗽等症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码赋码</w:t>
            </w:r>
          </w:p>
        </w:tc>
      </w:tr>
      <w:tr>
        <w:trPr>
          <w:trHeight w:val="71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 □无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码 □红码 □黄码 □橙码</w:t>
            </w:r>
          </w:p>
        </w:tc>
      </w:tr>
      <w:tr>
        <w:trPr>
          <w:trHeight w:val="9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校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核酸报告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性</w:t>
            </w:r>
          </w:p>
        </w:tc>
      </w:tr>
      <w:tr>
        <w:trPr>
          <w:trHeight w:val="60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郑重承诺：以上所有信息均真实准确，无瞒报、谎报情况；若有不实，愿意承担相应法律责任。我严格遵守绍兴市新冠肺炎疫情防控工作政策规定，自觉配合学校做好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_________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疫情防控专班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进校 □不同意进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沙琪玛</cp:lastModifiedBy>
  <dcterms:modified xsi:type="dcterms:W3CDTF">2022-05-17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014E513C4EF2BC64C72721DA8B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