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绍兴市中等专业学校应聘人员基本情况登记表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职位：后勤工作人员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（填表日期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ge">
                  <wp:posOffset>2049780</wp:posOffset>
                </wp:positionV>
                <wp:extent cx="6391275" cy="620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185"/>
                              <w:gridCol w:w="1200"/>
                              <w:gridCol w:w="1298"/>
                              <w:gridCol w:w="1207"/>
                              <w:gridCol w:w="1118"/>
                              <w:gridCol w:w="1162"/>
                              <w:gridCol w:w="219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作经历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长描述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8.75pt;mso-wrap-distance-left:9pt;mso-wrap-distance-right:9pt;mso-wrap-distance-top:0pt;mso-wrap-distance-bottom:0pt;margin-top:161.4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185"/>
                        <w:gridCol w:w="1200"/>
                        <w:gridCol w:w="1298"/>
                        <w:gridCol w:w="1207"/>
                        <w:gridCol w:w="1118"/>
                        <w:gridCol w:w="1162"/>
                        <w:gridCol w:w="219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8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工作经历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长描述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8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附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本人身份证、学历学位证书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技能证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、荣誉证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2904" w:leader="none"/>
        </w:tabs>
        <w:bidi w:val="0"/>
        <w:ind w:firstLine="63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49:51Z</dcterms:created>
  <dc:creator>SXZZ</dc:creator>
  <dc:description/>
  <dc:language>en-US</dc:language>
  <cp:lastModifiedBy>Irene</cp:lastModifiedBy>
  <dcterms:modified xsi:type="dcterms:W3CDTF">2024-03-13T06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18D1ABE4A4289BAAE3CE2F388DF7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